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ru-RU" w:eastAsia="ru-RU"/>
        </w:rPr>
      </w:pPr>
      <w:bookmarkStart w:id="0" w:name="block-35678205"/>
      <w:bookmarkEnd w:id="0"/>
      <w:r>
        <w:rPr>
          <w:rFonts w:eastAsia="Times New Roman" w:cs="Times New Roman" w:ascii="Times New Roman" w:hAnsi="Times New Roman"/>
          <w:bCs/>
          <w:sz w:val="24"/>
          <w:szCs w:val="24"/>
          <w:lang w:val="ru-RU" w:eastAsia="ru-RU"/>
        </w:rPr>
        <w:t>МИНИСТЕРСТВО ПРОСВЕЩЕНИЯ РОССИЙСКОЙ ФЕДЕРАЦИИ</w:t>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Министерство образования и науки Республики Татарстан‌‌ </w:t>
      </w:r>
    </w:p>
    <w:p>
      <w:pPr>
        <w:pStyle w:val="Normal"/>
        <w:spacing w:lineRule="auto" w:line="240" w:before="280" w:after="0"/>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 xml:space="preserve">‌         </w:t>
      </w:r>
      <w:r>
        <w:rPr>
          <w:rFonts w:eastAsia="Times New Roman" w:cs="Times New Roman" w:ascii="Times New Roman" w:hAnsi="Times New Roman"/>
          <w:bCs/>
          <w:sz w:val="24"/>
          <w:szCs w:val="24"/>
          <w:shd w:fill="FFFFFF" w:val="clear"/>
          <w:lang w:val="ru-RU" w:eastAsia="ru-RU"/>
        </w:rPr>
        <w:t>МКУ «Отдел образования исполнительного комитета Апастовского МР РТ</w:t>
      </w:r>
    </w:p>
    <w:p>
      <w:pPr>
        <w:pStyle w:val="Normal"/>
        <w:spacing w:lineRule="auto" w:line="240" w:before="28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shd w:fill="FFFFFF" w:val="clear"/>
          <w:lang w:val="ru-RU" w:eastAsia="ru-RU"/>
        </w:rPr>
        <w:t>МБОУ «Каратунская СОШ»</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sz w:val="24"/>
                <w:szCs w:val="24"/>
                <w:lang w:val="ru-RU"/>
              </w:rPr>
              <w:t>Протокол №1 от «29» 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84 от «29» 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t>(ID 4691496)</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bookmarkStart w:id="1" w:name="e1f6891c-6195-4688-8bab-e17661ca3cee"/>
      <w:r>
        <w:rPr>
          <w:rFonts w:cs="Times New Roman" w:ascii="Times New Roman" w:hAnsi="Times New Roman"/>
          <w:b/>
          <w:sz w:val="24"/>
          <w:szCs w:val="24"/>
          <w:lang w:val="ru-RU"/>
        </w:rPr>
        <w:t>«</w:t>
      </w:r>
      <w:r>
        <w:rPr>
          <w:rFonts w:cs="Times New Roman" w:ascii="Times New Roman" w:hAnsi="Times New Roman"/>
          <w:b/>
          <w:sz w:val="24"/>
          <w:szCs w:val="24"/>
        </w:rPr>
        <w:t>Литературное чтение на родном (татарском) языке</w:t>
      </w:r>
      <w:bookmarkEnd w:id="1"/>
      <w:r>
        <w:rPr>
          <w:rFonts w:cs="Times New Roman" w:ascii="Times New Roman" w:hAnsi="Times New Roman"/>
          <w:b/>
          <w:sz w:val="24"/>
          <w:szCs w:val="24"/>
          <w:lang w:val="ru-RU"/>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ru-RU"/>
        </w:rPr>
        <w:t>3 б класса</w:t>
      </w:r>
    </w:p>
    <w:p>
      <w:pPr>
        <w:pStyle w:val="Normal"/>
        <w:spacing w:lineRule="auto" w:line="48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первой квалификационной категории</w:t>
      </w:r>
    </w:p>
    <w:p>
      <w:pPr>
        <w:pStyle w:val="Normal"/>
        <w:spacing w:lineRule="auto" w:line="48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фина Милеуша Рифгатовна</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rPr>
      </w:pPr>
      <w:r>
        <w:rPr>
          <w:rFonts w:eastAsia="Times New Roman" w:cs="Times New Roman" w:ascii="Times New Roman" w:hAnsi="Times New Roman"/>
          <w:bCs/>
          <w:sz w:val="24"/>
          <w:szCs w:val="24"/>
          <w:shd w:fill="FFFFFF" w:val="clear"/>
          <w:lang w:val="ru-RU" w:eastAsia="ru-RU"/>
        </w:rPr>
        <w:t>п.жд.ст.Каратун,‌ 2024 год</w:t>
      </w:r>
    </w:p>
    <w:p>
      <w:pPr>
        <w:pStyle w:val="Normal"/>
        <w:spacing w:before="0" w:after="0"/>
        <w:rPr>
          <w:rFonts w:ascii="Times New Roman" w:hAnsi="Times New Roman" w:cs="Times New Roman"/>
          <w:sz w:val="24"/>
          <w:szCs w:val="24"/>
        </w:rPr>
      </w:pPr>
      <w:bookmarkStart w:id="2" w:name="block-35678205"/>
      <w:bookmarkStart w:id="3" w:name="block-35678210"/>
      <w:bookmarkEnd w:id="2"/>
      <w:bookmarkEnd w:id="3"/>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ОЯСНИТЕЛЬНАЯ ЗАПИС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ЛИТЕРАТУРНОЕ ЧТЕНИЕ НА (РОДНОМ)ТАТАРСКОМ ЯЗЫК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Рабочая программа по предмету «Литературное чтение на родном (татарском) языке» составлена на основе:</w:t>
      </w:r>
    </w:p>
    <w:p>
      <w:pPr>
        <w:pStyle w:val="Normal"/>
        <w:shd w:fill="FFFFFF" w:val="clear"/>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373, зарегистрирован в Минюсте России 22 декабря 2009г., регистрационный номер 17785 (с изменениями на 8 апреля 2015 года);</w:t>
      </w:r>
    </w:p>
    <w:p>
      <w:pPr>
        <w:pStyle w:val="Normal"/>
        <w:shd w:fill="FFFFFF" w:val="clear"/>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Муниципального бюджетного общеобразовательного учреждения «Каратунская средняя общеобразовательная школа с углубленным изучением отдельных предметов» Апастовского муниципального района Республики Татарстан, реализующего федеральный государственный образовательный стандарт начального общего образования на 2020 – 2024 годы. (Протокол №1 от 31.08.2020; Приказ №118 от 31.08.2020 г.);</w:t>
      </w:r>
    </w:p>
    <w:p>
      <w:pPr>
        <w:pStyle w:val="Normal"/>
        <w:shd w:fill="FFFFFF" w:val="clear"/>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Учебного плана Муниципального бюджетного общеобразовательного учреждения «Каратунская средняя общеобразовательная школа с углубленным изучением отдельных предметов» Апастовского муниципального района Республики Татарстан на 2024 – 2025 учебный год (Протокол №1 от </w:t>
      </w:r>
      <w:r>
        <w:rPr>
          <w:rFonts w:cs="Times New Roman" w:ascii="Times New Roman" w:hAnsi="Times New Roman"/>
          <w:sz w:val="24"/>
          <w:szCs w:val="24"/>
          <w:lang w:val="ru-RU"/>
        </w:rPr>
        <w:t>29</w:t>
      </w:r>
      <w:r>
        <w:rPr>
          <w:rFonts w:cs="Times New Roman" w:ascii="Times New Roman" w:hAnsi="Times New Roman"/>
          <w:sz w:val="24"/>
          <w:szCs w:val="24"/>
        </w:rPr>
        <w:t>.08.202</w:t>
      </w:r>
      <w:r>
        <w:rPr>
          <w:rFonts w:cs="Times New Roman" w:ascii="Times New Roman" w:hAnsi="Times New Roman"/>
          <w:sz w:val="24"/>
          <w:szCs w:val="24"/>
          <w:lang w:val="ru-RU"/>
        </w:rPr>
        <w:t>4</w:t>
      </w:r>
      <w:r>
        <w:rPr>
          <w:rFonts w:cs="Times New Roman" w:ascii="Times New Roman" w:hAnsi="Times New Roman"/>
          <w:sz w:val="24"/>
          <w:szCs w:val="24"/>
        </w:rPr>
        <w:t xml:space="preserve"> г.; Приказ №1</w:t>
      </w:r>
      <w:r>
        <w:rPr>
          <w:rFonts w:cs="Times New Roman" w:ascii="Times New Roman" w:hAnsi="Times New Roman"/>
          <w:sz w:val="24"/>
          <w:szCs w:val="24"/>
          <w:lang w:val="ru-RU"/>
        </w:rPr>
        <w:t>84</w:t>
      </w:r>
      <w:r>
        <w:rPr>
          <w:rFonts w:cs="Times New Roman" w:ascii="Times New Roman" w:hAnsi="Times New Roman"/>
          <w:sz w:val="24"/>
          <w:szCs w:val="24"/>
        </w:rPr>
        <w:t xml:space="preserve"> от </w:t>
      </w:r>
      <w:r>
        <w:rPr>
          <w:rFonts w:cs="Times New Roman" w:ascii="Times New Roman" w:hAnsi="Times New Roman"/>
          <w:sz w:val="24"/>
          <w:szCs w:val="24"/>
          <w:lang w:val="ru-RU"/>
        </w:rPr>
        <w:t>29</w:t>
      </w:r>
      <w:r>
        <w:rPr>
          <w:rFonts w:cs="Times New Roman" w:ascii="Times New Roman" w:hAnsi="Times New Roman"/>
          <w:sz w:val="24"/>
          <w:szCs w:val="24"/>
        </w:rPr>
        <w:t>.08.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rPr>
        <w:t>МЕСТО УЧЕБНОГО ПРЕДМЕТА ЛИТЕРАТУРНОЕ ЧТЕНИЕ НА РОДНОМ (ТАТАРСКОМ) ЯЗЫКЕ В УЧЕБНОМ ПЛАНЕ</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Место учебного предмета</w:t>
      </w:r>
      <w:r>
        <w:rPr>
          <w:rFonts w:cs="Times New Roman" w:ascii="Times New Roman" w:hAnsi="Times New Roman"/>
          <w:sz w:val="24"/>
          <w:szCs w:val="24"/>
        </w:rPr>
        <w:t>: по учебному плану МБОУ «Каратунская СОШ» на 2024-2025 учебный год на изучение предмета «Литературное чтение на родном (татарском) языке» в 3 классе отводится 35 часов, 1 час в неделю (35 учебные недели).</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ется учебник: Әдәби уку. 3 нче сыйныф. Ике кисәктә: башлангыч гомуми белем бирү оешмалары өчен уку әсбабы (татар телен туган тел буларак өйрәнүче укучылар өчен). / Г.Н.Мөхәрләмова, Д.М.Абдуллина. Казан, 2021</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hd w:fill="FFFFFF" w:val="clear"/>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ой программы по литературному чтению на родном языке завершается </w:t>
      </w:r>
      <w:r>
        <w:rPr>
          <w:rFonts w:cs="Times New Roman" w:ascii="Times New Roman" w:hAnsi="Times New Roman"/>
          <w:b/>
          <w:sz w:val="24"/>
          <w:szCs w:val="24"/>
        </w:rPr>
        <w:t>промежуточной аттестацией. Ее форма определяется на педагогическом совете по итогам 3 четверти в форме выставления годовой отметки или теста. Обучение ведется на татарском языке.</w:t>
      </w:r>
    </w:p>
    <w:p>
      <w:pPr>
        <w:pStyle w:val="Normal"/>
        <w:spacing w:before="0" w:after="0"/>
        <w:ind w:left="120" w:hanging="0"/>
        <w:rPr>
          <w:rFonts w:ascii="Times New Roman" w:hAnsi="Times New Roman" w:cs="Times New Roman"/>
          <w:sz w:val="24"/>
          <w:szCs w:val="24"/>
        </w:rPr>
      </w:pPr>
      <w:bookmarkStart w:id="4" w:name="block-35678210"/>
      <w:bookmarkStart w:id="5" w:name="block-35678206"/>
      <w:bookmarkEnd w:id="4"/>
      <w:bookmarkEnd w:id="5"/>
      <w:r>
        <w:rPr>
          <w:rFonts w:cs="Times New Roman" w:ascii="Times New Roman" w:hAnsi="Times New Roman"/>
          <w:b/>
          <w:sz w:val="24"/>
          <w:szCs w:val="24"/>
        </w:rPr>
        <w:t xml:space="preserve">СОДЕРЖАНИЕ УЧЕБНОГО ПРЕДМЕТА ЛИТЕРАТУРНОЕ ЧТЕНИЕ НА РОДНОМ (ТАТАРСКОМ) ЯЗЫКЕ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итап – белем чишмәсе (Книга – кладезь знаний)</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изведения, отражающие ценность книги, роль чтения в жизни человека и значимость книги в становлении личности. М. Гафури. «Китап һәм балалар» («Книга и дети»). Дж. Тарджеманов. «Якын дус» («Близкий друг»). З. Туфайлова. «Безнең китапханәдә» («В нашей библиотеке»). Х. Халиков. «Китап докторы» («Книжный доктор»). Р. Валиева. «Укый беләм» («Читаю сам»). В. Нуриев. «Китап» («Книга»). Г. Баширов. «Китап җене кагылган малай» («Мальчик, который любит читать книги»). И. Гази. «Китап» («О книге»). Р. Гиззатуллин. «Кечкенә Ринат» («Маленький Ринат»).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лык авыз иҗаты. Әкиятләр (Устное народное творчество. Сказки)</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Произведения народного творчества: сказки. Виды сказок, сказочные персонажи. Победа добра над злом. Татарские народные сказки: «Гөлчәчәк» («Гульчачак»), «Ике ялкау («Два лентяя»), «Шүрәле» («Шурале»). Русская народная сказка «Гуси-лебеди» («Казлар-аккошлар»). Казахская народная сказка «Юмарт дөя» («Щедрый верблюд»). Нугайская народная сказка «Карт һәм су анасы» («Старик и водяная»).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Әкиятләр илендә (В стране сказок)</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кие сказки, их отличие от народных сказок. Г. Тукай. «Су анасы» («Водяная»). А. Алиш. «Сертотмас үрдәк» («Болтливая утка»). Ф. Яруллин. «Хәтерсез күке» («Забывчивая кукушка»). Р. Хафизова. «Мактанчык чәйнек» («Хвастливый чайник»). И. Иксанова. «Сәгать дигән серле ил» («Волшебная страна часов»). Р. Миннуллин. «Туп тибәргә яратучы малай турында кечкенәкият» («Маленькая сказка о мальчике, который любил гонять мяч»).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нең нәни дусларыбыз (Наши маленькие друзь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я, раскрывающие отношения человека и природы. Образы зверей и птиц в произведениях. М. Джалиль. «Карак песи» («Вороватый котенок»). Р. Миннуллин. «Акбайга» («Акбаю»). Й. Миннуллина. «Этем югалды бүген» («Потерялся сегодня мой щенок»). Л. Амирханова. «Минем нәни дусларым» («Мои маленькие друзья»). Р. Мингалим. «Дөньяда бер эт бар иде» («Жил на свете щенок»). Л. Лерон. «Хыялый Акбай» («Акбай-мечтатель»). Г. Баширов. «Песинең ял көне» («Выходной для кошки»). Н. Каштанов. «Йөнтәс песи» («Пушистый котенок»). А. Бикчантаева. «Сөйкемсез песи» («Некрасивая кошка»). Ф. Садриев. «Сары чәчкәләр» («Желтые цветочки»). Р. Батулла. «Чикыл белән Мырый» («Чикыл и Мырый»). Басня «Ике күрше» («Два соседа»). Сказка «Кем нәрсә ярата» («Кому что нравится»).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ге сүз (Волшебное слово)</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я, раскрывающие смысл нравственных понятий. И. Туктар. «Рәхмәт һәркемгә рәхәт» («Доброе слово каждому приятно»). Д. Гайнетдинова. «Изге сүз» («Святое слово»). М. Галлямова. «Дуслар» («Друзья»). Л. Лерон «Тишек хәтер» («Дырявая память»). А. Ахмет. «Минеке, тимә!» («Не трогай, мое!»). Р. Гиззатуллин. «Кеше әйбере» («Чужая вещь»). Х. Халиков. «Якты сүз» («Светлое слово»). Ф. Яруллин. «Хикмәтле сүз» («Волшебное слово»). Р. Курбан. «Хәерле иртә» («Доброе утро»). Р. Файзуллин. «Ничек яхшы булырга?» («Как стать хорошим?»). </w:t>
      </w:r>
      <w:r>
        <w:rPr>
          <w:rFonts w:cs="Times New Roman" w:ascii="Times New Roman" w:hAnsi="Times New Roman"/>
          <w:b/>
          <w:sz w:val="24"/>
          <w:szCs w:val="24"/>
        </w:rPr>
        <w:t xml:space="preserve">Сәламәт яшибез, спорт белән шөгыльләнәбез (Спортом занимаемся – здорово живем) </w:t>
      </w:r>
      <w:r>
        <w:rPr>
          <w:rFonts w:cs="Times New Roman" w:ascii="Times New Roman" w:hAnsi="Times New Roman"/>
          <w:sz w:val="24"/>
          <w:szCs w:val="24"/>
        </w:rPr>
        <w:t>Произведения о здоровом образе жизни, физкультуре и спорте. Х. Халиков. «Хәрәкәттә – бәрәкәт» («В движении – сила»). Й. Шарапова. «Татарстан – спорт иле» («Татарстан – страна спорта»). Г. Мурат. «Физкультура». Дж. Дарзаман. «Бар да җитез» («Все мы ловкие»). Ш. Галиев. «Витаминлы хәрефләр» («Витаминные буквы»). Р. Миннуллин. «Күңелле тәнәфес» («Веселая перемена»). Г. Гильманов. «Универсиада». Г. Юнусова. «Зарядкага бас» («На зарядку становись»). И. Туктар. «Авыраяк» («Копуша»). В. Мунасыпов. «Шифалы табиблар» («Полезные доктора»). 16 С. Ахметзянова. «Үрнәк алабыз» («Берем приме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6" w:name="block-35678206"/>
      <w:bookmarkStart w:id="7" w:name="block-35678207"/>
      <w:bookmarkEnd w:id="6"/>
      <w:bookmarkEnd w:id="7"/>
      <w:r>
        <w:rPr>
          <w:rFonts w:cs="Times New Roman" w:ascii="Times New Roman" w:hAnsi="Times New Roman"/>
          <w:b/>
          <w:sz w:val="24"/>
          <w:szCs w:val="24"/>
        </w:rPr>
        <w:t>ПЛАНИРУЕМЫЕ ОБРАЗОВАТЕЛЬ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Литературное чтения на родном (татарском) языке» на уровне начального общего образования у выпускников будут сформированы следующие личностные результаты</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жданско-патриотического воспитания:</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ценностного отношения к своей Родине — России;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ичастность к прошлому, настоящему и будущему своей страны и родного края;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своему и другим народам;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духовно-нравственного воспитания:</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индивидуальности каждого человека;</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сопереживания, уважения и доброжелательности;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эстетического воспитани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амовыражению в разных видах художественной деятельности;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физического воспитания, формирования культуры здоровья и эмоционального благополучия:</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физическому и психическому здоровью;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трудового воспитания:</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экологического воспитани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ятие действий, приносящих ей вред;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аучной картине мира;</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интересы, активность, инициативность, любознательность и самостоятельность в познани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Литературное чтение на родном (татарском) языке» в 1–4 классах</w:t>
      </w:r>
      <w:r>
        <w:rPr>
          <w:rFonts w:cs="Times New Roman" w:ascii="Times New Roman" w:hAnsi="Times New Roman"/>
          <w:b/>
          <w:sz w:val="24"/>
          <w:szCs w:val="24"/>
        </w:rPr>
        <w:t xml:space="preserve"> обучающийся</w:t>
      </w:r>
      <w:r>
        <w:rPr>
          <w:rFonts w:cs="Times New Roman" w:ascii="Times New Roman" w:hAnsi="Times New Roman"/>
          <w:sz w:val="24"/>
          <w:szCs w:val="24"/>
        </w:rPr>
        <w:t xml:space="preserve"> овладеет универсальными учебными познавательными действиями: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логические действи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тексты, устанавливать основания для сравнения текстов, устанавливать аналогии текстов;</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ять части объекта/объекты (тексты) по заданному признаку;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ущественный признак для классификации текстов, классифицировать предложенные тексты;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в текстовом материале на основе предложенного учителем алгоритма наблюдения;</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недостаток информации для решения учебной и практической задачи на основе предложенного алгоритма;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при анализе текста, делать выводы;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учителя формулировать цель;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 предложенному плану проектное задание;</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енного анализа текста (классификации, сравнения, исследования);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источник получения информации: словарь, справочник;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заданному алгоритму находить в предложенном источнике (словаре, справочнике) информацию, представленную в явном виде;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с помощью взрослых (учителей, родителей/законных представителей) правила информационной безопасности при поиске информации в сети Интернет;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нформацию, зафиксированную в виде таблиц, схем, самостоятельно создавать схемы, таблицы по результатам работы с текстами.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sz w:val="24"/>
          <w:szCs w:val="24"/>
        </w:rPr>
        <w:t>коммуникативными</w:t>
      </w:r>
      <w:r>
        <w:rPr>
          <w:rFonts w:cs="Times New Roman" w:ascii="Times New Roman" w:hAnsi="Times New Roman"/>
          <w:sz w:val="24"/>
          <w:szCs w:val="24"/>
        </w:rPr>
        <w:t xml:space="preserve"> действиями: </w:t>
      </w:r>
      <w:r>
        <w:rPr>
          <w:rFonts w:cs="Times New Roman" w:ascii="Times New Roman" w:hAnsi="Times New Roman"/>
          <w:b/>
          <w:sz w:val="24"/>
          <w:szCs w:val="24"/>
        </w:rPr>
        <w:t>общение:</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ть возможность существования разных точек зрения; − корректно и аргументированно высказывать свое мнение;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небольшие публичные выступления;</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вклад в общий результат;</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sz w:val="24"/>
          <w:szCs w:val="24"/>
        </w:rPr>
        <w:t>регулятивными</w:t>
      </w:r>
      <w:r>
        <w:rPr>
          <w:rFonts w:cs="Times New Roman" w:ascii="Times New Roman" w:hAnsi="Times New Roman"/>
          <w:sz w:val="24"/>
          <w:szCs w:val="24"/>
        </w:rPr>
        <w:t xml:space="preserve"> действиями: </w:t>
      </w:r>
      <w:r>
        <w:rPr>
          <w:rFonts w:cs="Times New Roman" w:ascii="Times New Roman" w:hAnsi="Times New Roman"/>
          <w:b/>
          <w:sz w:val="24"/>
          <w:szCs w:val="24"/>
        </w:rPr>
        <w:t>самоорганизация:</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последовательность выбранных действий;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ы успеха/неудач учебной деятельности;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свои учебные действия для преодоления речевых и орфографических ошибок;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полученный результат с поставленной учебной задачей по анализу текста;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исправлять ошибки, допущенные при работе с текстами.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Обучающийся научится:</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ой задачей обращаться к разным видам чтения (изучающее, выборочное, ознакомительно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осмысливать содержание художественных, научно-познавательных учебных текстов, осмысливать, излагать и интерпретировать фактический материал;</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к прочитанным произведениям, в том числе проблемного характера, участвовать в беседе по прочитанному текст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зицию автора (вместе с учителем);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устное диалогическое и монологическое высказывание с соблюдением норм татарского литературного языка;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вопросный, номинативный); пересказывать текст (подробно, выборочно, сжат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аизусть 4–5 стихотворений разных автор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начение незнакомого слова с опорой на контекст, а также с использованием словарей и других источников информ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оизведений художественной литературы и фольклора разных жанров; </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прочитанные художественные тексты с произведениями других видов искус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различать средства художественной выразительности (сравнения, эпитеты) в произведениях устного народного творчества и авторской литератур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литературный текст, выражать свои мысли и чувства по поводу увиденного, прочитанного и услышанног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умывать продолжение прочитанного произведения, сочинять произведения по аналогии с прочитанны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ценировать крупные диалоговые фрагменты литературных текстов;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текст-рассуждени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8" w:name="block-35678207"/>
      <w:bookmarkStart w:id="9" w:name="block-35678208"/>
      <w:bookmarkEnd w:id="8"/>
      <w:bookmarkEnd w:id="9"/>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1269"/>
        <w:gridCol w:w="4683"/>
        <w:gridCol w:w="1581"/>
        <w:gridCol w:w="1841"/>
        <w:gridCol w:w="1910"/>
        <w:gridCol w:w="2756"/>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итап – белем чишмәсе. Книга – кладезь знани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Халык авыз иҗаты. Әкиятләр. Устное народное творчество. Сказ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Әкиятләр илендә. В стране сказо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Безнең нәни дусларыбыз. Наши маленькие друзь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зге сүз. Волшебное слов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әламәт яшибез, спорт белән шөгыльләнәбез. Спортом занимаемся – здорово живе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ОБЩЕЕ КОЛИЧЕСТВО ЧАСОВ ПО ПРОГРАММ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0" w:name="block-35678208"/>
      <w:bookmarkStart w:id="11" w:name="block-35678209"/>
      <w:bookmarkEnd w:id="10"/>
      <w:bookmarkEnd w:id="11"/>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УРОЧНОЕ ПЛАНИРОВАНИЕ </w:t>
      </w:r>
    </w:p>
    <w:p>
      <w:pPr>
        <w:pStyle w:val="Normal"/>
        <w:spacing w:before="0" w:after="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ЛАСС </w:t>
      </w:r>
    </w:p>
    <w:tbl>
      <w:tblPr>
        <w:tblW w:w="14134" w:type="dxa"/>
        <w:jc w:val="left"/>
        <w:tblInd w:w="-107" w:type="dxa"/>
        <w:tblLayout w:type="fixed"/>
        <w:tblCellMar>
          <w:top w:w="50" w:type="dxa"/>
          <w:left w:w="100" w:type="dxa"/>
          <w:bottom w:w="0" w:type="dxa"/>
          <w:right w:w="108" w:type="dxa"/>
        </w:tblCellMar>
      </w:tblPr>
      <w:tblGrid>
        <w:gridCol w:w="725"/>
        <w:gridCol w:w="4904"/>
        <w:gridCol w:w="1276"/>
        <w:gridCol w:w="1417"/>
        <w:gridCol w:w="1418"/>
        <w:gridCol w:w="1701"/>
        <w:gridCol w:w="2693"/>
      </w:tblGrid>
      <w:tr>
        <w:trPr>
          <w:trHeight w:val="144"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итап – белем чишмәсе. Книга – кладезь знаний. Джавад Тарджеманов. «Якын дус» («Близкий друг») Ибрагим Гази. «Китап» («О книг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09.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езеда Валиева. «Укый беләм» («Читаю сам») Мажит Гафури. «Китап һәм балалар» («Книга и д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9.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
              <w:r>
                <w:rPr>
                  <w:rStyle w:val="InternetLink"/>
                  <w:rFonts w:cs="Times New Roman" w:ascii="Times New Roman" w:hAnsi="Times New Roman"/>
                  <w:sz w:val="24"/>
                  <w:szCs w:val="24"/>
                  <w:u w:val="single"/>
                </w:rPr>
                <w:t>https://tt.wikipedia.org</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https://clc.ink/4417YfdW7</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Гумер Баширов. «Китап җене кагылган малай» («Мальчик, который любит читать кни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9.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 Нуриев. «Китап» («Книга») З. Туфайлова. «Безнең китапханәдә» («В нашей библиоте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9.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clck.ru/35kBnB</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 Гиззатуллин. «Кечкенә Ринат» («Маленький Ринат») Х. Халиков. «Китап докторы» («Книжный док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10.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Халык авыз иҗаты. Әкиятләр. Устное народное творчество. Сказки.</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оизведения народного творчества: сказки. Виды сказок. Татарские народные сказки. («Гульчачак»)</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Халык авыз иҗаты. Әкиятләр. Аның төрләре. Татар халык әкиятләре. «Гөлчәчәк» әкия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0.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clck.ru/35jN4S</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неклассное чтение.Х. Шабанов. «Кадерлә син китапны» («Береги книг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0.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Шүрәле» әкияте («Шурале») «Ике ялкау («Два лентя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0.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азахская народная сказка «Юмарт дөя» («Щедрый верблюд») Русская народная сказка «Гуси-лебеди» («Казлар-аккошла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11.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Нугайская народная сказка «Карт һәм су анасы» («Старик и водя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1.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неклассное чтение. Татарская народная сказка «Бүре, кәҗә һәм кәбестә» («Волк, коза и капу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1.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Әкиятләр илендә. В стране сказок. Г. Тукай. «Су анасы» («Водя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1.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clck.ru/35khzY Аудиокниги на татарском язык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Ф. Яруллин. «Хәтерсез күке» («Забывчивая кукушка») Р. Хафизова. «Мактанчык чәйнек» («Хвастливый чай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12.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clck.ru/35khzY Аудиокниги на татарском язык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 Иксанова. «Сәгать дигән серле ил» («Волшебная страна 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2.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А. Алиш. «Сертотмас үрдәк» («Болтливая у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 Миннуллин. «Туп тибәргә яратучы малай турында кечкенәкият» («Маленькая сказка о мальчике, который любил гонять мя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2.202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неклассное чтение. И. Давлетшин. «Алпамыш шәһәргә килде» («Алпамыш приехал в гор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1.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
              <w:r>
                <w:rPr>
                  <w:rStyle w:val="InternetLink"/>
                  <w:rFonts w:cs="Times New Roman" w:ascii="Times New Roman" w:hAnsi="Times New Roman"/>
                  <w:sz w:val="24"/>
                  <w:szCs w:val="24"/>
                  <w:u w:val="single"/>
                </w:rPr>
                <w:t>https://www.youtube.com/@tatarkitap/featured</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абота с текстом. Текст белән эш. Творческая работа: придумывание возможного варианта развития сюжета сказки, создание по аналогии сказки. (Иҗади э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1.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sz w:val="24"/>
                  <w:szCs w:val="24"/>
                  <w:u w:val="single"/>
                </w:rPr>
                <w:t>https://www.youtube.com/@tatarkitap/featured</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Безнең нәни дусларыбыз. Наши маленькие друзья. Произведения, раскрывающие отношения человека и природы, образы зверей и птиц. Сказка «Кем нәрсә ярата» («Кому что нравит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1.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Л. Лерон. «Хыялый Акбай» («Акбай-мечтатель») Й. Миннуллина. «Этем югалды бүген» («Потерялся сегодня мой щенок») Р. Мингалим. «Дөньяда бер эт бар иде» («Жил на свете ще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1.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https://www.youtube.com/@tatarkitap/featured</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 Миннуллин. «Акбайга» («Акбаю») Р. Батулла. «Чикыл белән Мырый» («Чикыл и Мырый») Н. Каштанов. «Йөнтәс песи» («Пушистый котенок») А. Бикчантаева. «Сөйкемсез песи» («Некрасивая кош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02.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Г. Баширов. «Песинең ял көне» («Выходной для кошки») М. Джалиль. «Карак песи» («Вороватый котенок») Басня «Ике күрше» («Два сосе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2.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Ф. Садриев. «Сары чәчкәләр» («Желтые цветочки») Внеклассное чтение. Н. Гиматдинова. «Сертотмас кәҗә» («Болтливая ко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зге сүз. Волшебное слово.Произведения, раскрывающие смысл нравственных понятий. М. Галлямова. «Дуслар» («Друзья») Д. Гайнетдинова. «Изге сүз» («Святое сл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02.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оизведения, раскрывающие смысл нравственных понятий. М. Галлямова. «Дуслар» («Друзья») Д. Гайнетдинова. «Изге сүз» («Святое сл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03.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 Туктар. «Рәхмәт һәркемгә рәхәт» («Доброе слово каждому приятно») Ф. Яруллин. «Хикмәтле сүз» («Волшебное слово») Х. Халиков. «Якты сүз» («Светлое сл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3.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 Курбан. «Хәерле иртә» («Доброе утро») Л. Лерон «Тишек хәтер» («Дырявая память») А. Ахмет. «Минеке, тимә!» («Не трогай, мое!») Р. Гиззатуллин. «Кеше әйбере» («Чужая вещ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3.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 Файзуллин. «Ничек яхшы булырга?» («Как стать хорошим?») Внеклассное чтение. А. Алиш. «Утлы йомырка» («Огненное яичк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04.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ворческая работа: создание текста с элементами рассуждения. (Иҗади э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4.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әламәт яшибез, спорт белән шөгыльләнәбез. Спортом занимаемся – здорово живем.Произведения о здоровом образе жизни, физкультуре и спорте. Х. Халиков. «Хәрәкәттә – бәрәкәт» («В движении – сила») Г. Юнусова. «Зарядкага бас» («На зарядку станови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4.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Дж. Дарзаман. «Бар да җитез» («Все мы ловкие») Г. Мурат. «Физкультура» И. Туктар. «Авыраяк» («Копуш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4.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 Миннуллин. «Күңелле тәнәфес» («Веселая перемена») Ш. Галиев. «Витаминлы хәрефләр» («Витаминные буквы») В. Мунасыпов. «Шифалы табиблар» («Полезные докт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05.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 Ахметзянова. «Үрнәк алыйк» («Берем пример») Г.Гильманов. «Универсиада» Й. Шарапова. «Татарстан – спорт иле» («Татарстан – страна спорта») Внеклассное чтение. Ф. Яруллин. «Озын куллы кыз» («Девочка с длинными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5.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вторение. Кабатла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5.20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35678209"/>
      <w:bookmarkStart w:id="13" w:name="block-35678209"/>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atkniga.ru/" TargetMode="External"/><Relationship Id="rId5" Type="http://schemas.openxmlformats.org/officeDocument/2006/relationships/hyperlink" Target="https://tatkniga.ru/" TargetMode="External"/><Relationship Id="rId6" Type="http://schemas.openxmlformats.org/officeDocument/2006/relationships/hyperlink" Target="https://www.youtube.com/@tatarkitap/featured" TargetMode="External"/><Relationship Id="rId7" Type="http://schemas.openxmlformats.org/officeDocument/2006/relationships/hyperlink" Target="https://www.youtube.com/@tatarkitap/featured" TargetMode="External"/><Relationship Id="rId8" Type="http://schemas.openxmlformats.org/officeDocument/2006/relationships/hyperlink" Target="https://www.youtube.com/@tatarkitap/featured" TargetMode="External"/><Relationship Id="rId9" Type="http://schemas.openxmlformats.org/officeDocument/2006/relationships/hyperlink" Target="https://tatkniga.ru/" TargetMode="External"/><Relationship Id="rId10" Type="http://schemas.openxmlformats.org/officeDocument/2006/relationships/hyperlink" Target="https://tatkniga.ru/" TargetMode="External"/><Relationship Id="rId11" Type="http://schemas.openxmlformats.org/officeDocument/2006/relationships/hyperlink" Target="https://tatkniga.ru/" TargetMode="External"/><Relationship Id="rId12" Type="http://schemas.openxmlformats.org/officeDocument/2006/relationships/hyperlink" Target="https://tatkniga.ru/" TargetMode="External"/><Relationship Id="rId13" Type="http://schemas.openxmlformats.org/officeDocument/2006/relationships/hyperlink" Target="https://tatkniga.ru/" TargetMode="External"/><Relationship Id="rId14" Type="http://schemas.openxmlformats.org/officeDocument/2006/relationships/hyperlink" Target="https://tatknig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5:00Z</dcterms:created>
  <dc:creator>вафины</dc:creator>
  <dc:description/>
  <dc:language>en-US</dc:language>
  <cp:lastModifiedBy>Рузаль</cp:lastModifiedBy>
  <cp:lastPrinted>2024-09-14T20:44:00Z</cp:lastPrinted>
  <dcterms:modified xsi:type="dcterms:W3CDTF">2024-09-19T17:35:00Z</dcterms:modified>
  <cp:revision>2</cp:revision>
  <dc:subject/>
  <dc:title/>
</cp:coreProperties>
</file>